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is version of Tele-Mizer will only work with BOYA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log files.  If you have a question about Tele-Mizer, 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 about registraion please feel free to call me, Mike Brow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9) 429-07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